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razmatranja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-a </w:t>
      </w:r>
      <w:r>
        <w:rPr>
          <w:rFonts w:cs="Calibri" w:ascii="Calibri" w:hAnsi="Calibri"/>
          <w:color w:val="000000"/>
          <w:sz w:val="22"/>
          <w:szCs w:val="22"/>
        </w:rPr>
        <w:t xml:space="preserve"> “Agrokosova” Pristin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, koje se podvrglo procesu likvidacije 23.12.2013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7,18,19,20,21 mart 2025 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ji su ispunili krijerijume za dobijanje dela prihoda od 20% od privatizacije/ likvidacije DP-a 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</w:rPr>
        <w:t>“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grokosova” Pristina </w:t>
      </w:r>
      <w:r>
        <w:rPr>
          <w:rFonts w:cs="Calibri" w:ascii="Calibri" w:hAnsi="Calibri"/>
          <w:sz w:val="22"/>
          <w:szCs w:val="22"/>
          <w:lang w:val="sr-Latn-CS"/>
        </w:rPr>
        <w:t xml:space="preserve"> (PRN089)    kao u nastavku: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21"/>
        <w:gridCol w:w="780"/>
        <w:gridCol w:w="1072"/>
        <w:gridCol w:w="947"/>
        <w:gridCol w:w="855"/>
        <w:gridCol w:w="1269"/>
        <w:gridCol w:w="1164"/>
        <w:gridCol w:w="672"/>
      </w:tblGrid>
      <w:tr>
        <w:trPr>
          <w:trHeight w:val="60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Prezim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Ime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n-GB"/>
              </w:rPr>
              <w:t>Staz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nus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yzafere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9.85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Gjon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Terez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5.03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aml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Perihan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2.48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nush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ehm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6.91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aliqi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Shefkij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3.9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Dushullovci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Muhamed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34.84 </w:t>
            </w:r>
          </w:p>
        </w:tc>
      </w:tr>
      <w:tr>
        <w:trPr>
          <w:trHeight w:val="30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Badivu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en-GB"/>
              </w:rPr>
              <w:t>Fato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GB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  <w:t xml:space="preserve">24.16 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0.04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Kosovska agencija za privatizaciju (Agencija), Divizija za razmatranje žalbi na liste radnika za 20% (DRŽLR), u skladu sa odredbama člana 72.4, 72.5 i 72.6 Zakona br.06/L-086 o Posebnoj komori Vrhovnog suda Kosova, u skladu sa odredbama člana 10.4 Uredbe UNMIK-a br. 2003/13 (sa izmenama) i Uredbom br.15/2023 Divizije za razmatranje žalbi na liste radnika za 20% (DRŽLR), nakon razmatranja žalbi podnetih od žalilaca u vezi sa neuvođenjem njihovih imena u Privremeni spisak radnika sa pravom dobijanja dela od 20% prihoda od privatizacije/likvidacije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>DP “AGROKOSOVA” Priština (PRN089),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Agencija dana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17,18,19,20,21 mart 2025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 objavljuje ovu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O D L U K U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RS"/>
        </w:rPr>
        <w:t>ODBIJAJU SE KAO NEOSNOVANE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žalbe podnete od Hasan Hasanramaj, Nazmije Hoxha, Nakije Daija, Ymer Kabashi, Shyqeri Zeqiri, Blerim Batalli, Bardh Bardhi, Dinore Osmani i Avdyl Përgjegjaj.</w:t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r-Latn-RS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>O b r a z l o ž e n j 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Na osnovu dokaza dostavljenih uz žalbu, Divizija za razmatranje žalbi na liste radnika za 20%, smatra da navedeni žalioci ne ispunjavaju zakonske uslove i kriterijume za uvođenje u Konačni spisak radnika za dobijanje dela od 20% prihoda od privatizacije/likvidacije DP-a koji su predviđeni članom 10, tačka 10.4 Uredbe UNMIK-a 2003/13 (sa izmenama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 xml:space="preserve">A. Žalbe sa nedovoljno dokaza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odnosioci žalbi za: Nakije Daija nije dostavila dokaze kako bi dokazala da je radila u DP “Agrokosova”, prema dostavljenim dokazima radila je u preduzeću “Agrobanka”, a Shyqeri Zeqiri, Blerim Batalli i Bardh Bardhi nisu dostavili dokaze kako bi dokazali da su radili u DP “Agrokosova”, prema dostavljenim dokazima radili su u preduzeću “Agrokosova-Komerc”, a Dinore Osmani i Avdyl Përgjegjaj nisu dostavili dovoljno dokaza kako bi dokazali da su radili ili zadržali status radnika DP-a do trenutka likvidacije dana 23.12.2013, prema dostavljenim dokazima radili su u DD “Agrokosova”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>B. Podnosioci žalbi koji su se penzionisali pre likvidacije DP-a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r-Latn-RS"/>
        </w:rPr>
        <w:t xml:space="preserve">. </w:t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Podnosioci žalbi z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 xml:space="preserve">: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Hasan Hasanramaj i Ymer Kabashi u vreme likvidacije DP-a dana 23.12.2013, navršili su preko 65 godina života i prema zakonu na snazi dostigli su dob starosne penzij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sr-Latn-R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r-Latn-RS"/>
        </w:rPr>
        <w:t xml:space="preserve">C.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r-Latn-RS"/>
        </w:rPr>
        <w:t>Preminula je pre likvidacije DP-a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r-Latn-RS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Podnosilac žalbe za: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Nazmije Hoxha preminula je pre likvidacije DP-a, a njena smrt nije prouzrokovana diskriminatornim okolnostima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r-Latn-RS"/>
        </w:rPr>
        <w:t xml:space="preserve">PRAVNI LEK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Protiv ove odluke može se podneti žalba Posebnoj komori Vrhovnog suda Kosova, za pitanja koja se odnose na Kosovsku agenciju za privatizaciju, u roku od 20 dana, od dana objavljivanja odluke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>Divizija za razmatranje žalbi na liste radnika za 20%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r-Latn-R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r-Latn-RS"/>
        </w:rPr>
        <w:t>Kosovska agencija za privatizaciju</w:t>
      </w:r>
      <w:r>
        <w:rPr>
          <w:rFonts w:eastAsia="Times New Roman" w:cs="Calibri" w:ascii="Calibri" w:hAnsi="Calibri"/>
          <w:kern w:val="2"/>
          <w:sz w:val="22"/>
          <w:szCs w:val="22"/>
          <w:lang w:val="sr-Latn-RS"/>
        </w:rPr>
        <w:t xml:space="preserve"> (KAP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r-Latn-C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</w:rPr>
  </w:style>
  <w:style w:type="character" w:styleId="CommentSubjectChar">
    <w:name w:val="Comment Subject Char"/>
    <w:qFormat/>
    <w:rPr>
      <w:rFonts w:eastAsia="MS Mincho;ＭＳ 明朝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3-14T07:11:00Z</dcterms:modified>
  <cp:revision>314</cp:revision>
  <dc:subject/>
  <dc:title> </dc:title>
</cp:coreProperties>
</file>